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第四届全国电网接地方式与接地技术研讨会议程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二、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-10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783580" cy="735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493"/>
                              <w:gridCol w:w="2448"/>
                              <w:gridCol w:w="4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议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宣讲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一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9:00-9:4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会领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上海电力公司领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协办单位领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议主要讲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讲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致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 xml:space="preserve">)          </w:t>
                                  </w:r>
                                  <w:r>
                                    <w:rPr/>
                                    <w:t>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发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武高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文习山教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山东理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徐丙垠教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煤科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何敬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广东科试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陆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中国电科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袁钦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华北电网公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连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天津电科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李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浅谈中国配电网中性点接地方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小电流接地电网故障选线技术综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浅谈矿井电网中接地保护的原理及效果分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配电网中性点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快速消弧线圈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加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快速选线跳闸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接地运行方式的研究与实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重庆渝东南架空输电线路防雷保护分析与对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风力发电机组的综合防雷方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配电系统零序功率选线法可靠性分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非有效接地系统若干问题的探讨实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力系统变电站接地技术研究进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电力交流接地网损坏原因调研与分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电力系统铜材接地装置的应用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抗盐碱腐蚀接地线的开发与应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研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暨评议抽奖活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清华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何金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武高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蔡崇积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茶歇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自由发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每人一次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限</w:t>
                                  </w:r>
                                  <w:r>
                                    <w:rPr/>
                                    <w:t>3-5</w:t>
                                  </w:r>
                                  <w:r>
                                    <w:rPr/>
                                    <w:t>分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配电网技术发展与推广应用方面的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提高中性点接地方式与选线装置运行与管理水平的建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评议推荐优秀论文及其先进实用装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:00-5:3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会领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下午</w:t>
                                  </w:r>
                                  <w:r>
                                    <w:rPr/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技术参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参观第十二届上海国际电力电工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8.9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493"/>
                        <w:gridCol w:w="2448"/>
                        <w:gridCol w:w="4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议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宣讲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目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一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幕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9:00-9:4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学会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上海电力公司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协办单位领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议主要讲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讲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致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606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         </w:t>
                            </w:r>
                            <w:r>
                              <w:rPr/>
                              <w:t>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发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武高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习山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山东理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丙垠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煤科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何敬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广东科试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陆国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中国电科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袁钦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华北电网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连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天津电科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浅谈中国配电网中性点接地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小电流接地电网故障选线技术综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浅谈矿井电网中接地保护的原理及效果分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配电网中性点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快速消弧线圈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快速选线跳闸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接地运行方式的研究与实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重庆渝东南架空输电线路防雷保护分析与对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风力发电机组的综合防雷方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配电系统零序功率选线法可靠性分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非有效接地系统若干问题的探讨实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电力系统变电站接地技术研究进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电力交流接地网损坏原因调研与分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电力系统铜材接地装置的应用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抗盐碱腐蚀接地线的开发与应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研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暨评议抽奖活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上午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清华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何金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武高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蔡崇积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茶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自由发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人一次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限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分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配电网技术发展与推广应用方面的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提高中性点接地方式与选线装置运行与管理水平的建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评议推荐优秀论文及其先进实用装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结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:00-5:3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会领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结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:00-15:3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技术参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参观第十二届上海国际电力电工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0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FF0000"/>
        <w:sz w:val="10"/>
        <w:szCs w:val="10"/>
      </w:rPr>
    </w:pPr>
    <w:r>
      <w:rPr>
        <w:rFonts w:cs="宋体;SimSun" w:ascii="宋体;SimSun" w:hAnsi="宋体;SimSun"/>
        <w:b/>
        <w:color w:val="FF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1:00Z</dcterms:created>
  <dc:creator>Skyfree</dc:creator>
  <dc:description/>
  <cp:keywords/>
  <dc:language>en-US</dc:language>
  <cp:lastModifiedBy>Skyfree</cp:lastModifiedBy>
  <dcterms:modified xsi:type="dcterms:W3CDTF">2012-04-11T01:35:00Z</dcterms:modified>
  <cp:revision>2</cp:revision>
  <dc:subject/>
  <dc:title>第四届全国电网接地方式与接地技术研讨会议程</dc:title>
</cp:coreProperties>
</file>